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b/>
          <w:b/>
          <w:bCs/>
        </w:rPr>
      </w:pPr>
      <w:r>
        <w:rPr>
          <w:rFonts w:cs="Shruti" w:ascii="Shruti" w:hAnsi="Shruti"/>
          <w:b/>
          <w:bCs/>
        </w:rPr>
        <w:t>E-MAIL</w:t>
      </w:r>
    </w:p>
    <w:p>
      <w:pPr>
        <w:pStyle w:val="Normal"/>
        <w:rPr>
          <w:rFonts w:ascii="Shruti" w:hAnsi="Shruti" w:cs="Shruti"/>
        </w:rPr>
      </w:pPr>
      <w:r>
        <w:rPr>
          <w:rFonts w:cs="Shruti" w:ascii="Shruti" w:hAnsi="Shruti"/>
        </w:rPr>
        <w:tab/>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FROM:</w:t>
        <w:tab/>
        <w:t>Michael Jordan, Chair</w:t>
      </w:r>
    </w:p>
    <w:p>
      <w:pPr>
        <w:pStyle w:val="Normal"/>
        <w:ind w:left="0" w:right="0" w:firstLine="1440"/>
        <w:rPr>
          <w:rFonts w:ascii="Shruti" w:hAnsi="Shruti" w:cs="Shruti"/>
        </w:rPr>
      </w:pPr>
      <w:r>
        <w:rPr>
          <w:rFonts w:cs="Shruti" w:ascii="Shruti" w:hAnsi="Shruti"/>
        </w:rPr>
        <w:t>PS&amp;S Committee, Box 61772</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RE:  </w:t>
        <w:tab/>
        <w:tab/>
        <w:t>Request for review</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Welcome to the PS&amp;S review.  Now we will start the process, and it will be ongoing for much of the semester.  The first step is to complete the attached form requesting your class schedule for the semester and some other information.  Please identify three faculty members you would like to observe your classes, plus PS&amp;S Committee members who could serve as your review committee chair.  The observers should include at a minimum one person from your academic discipline and one from outside your discipline.  The third person may be either.  Please list your classes, including meeting times, place, and number of students.  Once you have completed and returned the form, the chair for your committee will be named, and the appropriate class evaluation forms sent to the members of your committee.  They will contact you to arrange the classroom visits.  The form also requests faculty members who could be peer reviewers, and these should be different from the classroom observers.  Your Dean will add additional names to the peer review li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This review process has been a helpful process for people in past semesters, and I think you will find it to be so.  It gives a unique opportunity to discuss teaching with colleagues who are sitting in your classes for that purpose.  This is a good time to receive suggestions, and hopefully compliments also, and it is a time that you can explore ideas about teaching and scholarship with people you respect.  I hope that this is a good process for you.  If you have any questions or special needs related to this review, please let me know: Box 61772,  Ext. 2044.  Michael.Jordan@okbu.edu.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 hope that the review will be helpful.</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Michael Jordan</w:t>
      </w:r>
    </w:p>
    <w:p>
      <w:pPr>
        <w:pStyle w:val="Normal"/>
        <w:rPr>
          <w:rFonts w:ascii="Shruti" w:hAnsi="Shruti" w:cs="Shruti"/>
        </w:rPr>
      </w:pPr>
      <w:r>
        <w:rPr>
          <w:rFonts w:cs="Shruti" w:ascii="Shruti" w:hAnsi="Shruti"/>
        </w:rPr>
        <w:t>Chair, PS&amp;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6480"/>
        <w:rPr/>
      </w:pPr>
      <w:r>
        <w:rPr/>
        <w:t>pss.reqmem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17:00Z</dcterms:created>
  <dc:creator>OBU Faculty</dc:creator>
  <dc:description/>
  <dc:language>en-US</dc:language>
  <cp:lastModifiedBy>OBU Faculty</cp:lastModifiedBy>
  <dcterms:modified xsi:type="dcterms:W3CDTF">2007-09-21T02:35:00Z</dcterms:modified>
  <cp:revision>4</cp:revision>
  <dc:subject/>
  <dc:title>E-MAIL</dc:title>
</cp:coreProperties>
</file>