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 </w:t>
        <w:tab/>
        <w:tab/>
        <w:t>Classroom Observers, Fal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Michael Jordan, Chair</w:t>
      </w:r>
    </w:p>
    <w:p>
      <w:pPr>
        <w:pStyle w:val="Normal"/>
        <w:rPr/>
      </w:pPr>
      <w:r>
        <w:rPr/>
        <w:tab/>
        <w:tab/>
        <w:t>PS&amp;S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ab/>
        <w:t>Course Evaluations for PS&amp;S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Fal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ou have been asked to be an observer for a PS&amp;S review for this semester.  These reviews are normally done in two stages, first a visit to the classroom before Fall Free Days to do the initial observation.  Then, after Fall Free Days a second visit is made to the classroom to observe and do a course evaluation with students.  I am sending you by e-mail a digital copy of the classroom observation form, and I will ask you to complete that form and send it back to me after you have done the two observ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ir of your PS&amp;S committee will check with you to see which class you can observe, and you should contact the person standing for review to see which days would be appropriate to at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, contact me or the chair of the review committ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0:02:00Z</dcterms:created>
  <dc:creator>OBU Faculty</dc:creator>
  <dc:description/>
  <dc:language>en-US</dc:language>
  <cp:lastModifiedBy/>
  <cp:lastPrinted>2006-10-23T15:23:00Z</cp:lastPrinted>
  <dcterms:modified xsi:type="dcterms:W3CDTF">2009-09-04T16:21:49Z</dcterms:modified>
  <cp:revision>4</cp:revision>
  <dc:subject/>
  <dc:title>MEMO</dc:title>
</cp:coreProperties>
</file>