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rPr>
          <w:rFonts w:ascii="Shruti" w:hAnsi="Shruti" w:cs="Shruti"/>
          <w:b/>
          <w:b/>
          <w:bCs/>
          <w:sz w:val="32"/>
          <w:szCs w:val="32"/>
        </w:rPr>
      </w:pPr>
      <w:r>
        <w:rPr>
          <w:rFonts w:cs="Shruti" w:ascii="Shruti" w:hAnsi="Shruti"/>
          <w:b/>
          <w:bCs/>
          <w:sz w:val="32"/>
          <w:szCs w:val="32"/>
        </w:rPr>
        <w:t>TEACHING EVALUATION CHECKL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Shruti" w:ascii="Shruti" w:hAnsi="Shruti"/>
          <w:sz w:val="20"/>
          <w:szCs w:val="20"/>
        </w:rPr>
        <w:tab/>
      </w:r>
      <w:r>
        <w:rPr>
          <w:rFonts w:cs="Shruti" w:ascii="Shruti" w:hAnsi="Shruti"/>
          <w:b/>
          <w:bCs/>
        </w:rPr>
        <w:t>TEACHING THROUGH INVOLV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Preparation and Conclu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Has provided for input--reading, TV or film viewing, observation, etc.--prior to discuss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States objectiv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Lets students know what will be expected of them in terms of particip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Involves students in deciding what issues to discu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Draws together contributions of various members of the grou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Summarizes and draws new conceptualizations at e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Involving Stud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Uses questions to stimulate discuss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Prevents or terminates discussion monopol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Seeks to involve individuals who are not participat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Recognizes potential contributor and makes an opening for that pers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Reinforces infrequent contributo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Assists a quiet student in "saying what he means"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Accepts sil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Quality of Intera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Liste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Reminds students to listen to one anoth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When discussion is not going well, stops to deal directly with group proces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Helps student to accept correction or appropriate criticis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Encourages students to acknowledge comments of others by summarizing th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Allows time for evaluation of the discussion itsel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When necessary to intervene, does so brief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Quality and Content of Discu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Introduces relevant considerations that have been miss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Questions misconceptions, faulty logic, unwarranted conclus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Distinguishes a value from a fa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Requires student to defend his position, relate it to other ideas, or modify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Points out areas of confus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Intervenes when discussion gets off trac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Uses questions to guide discuss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Summarizes discussion periodical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Paraphrases student comments for his own or students' understand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Encourages expression of differences of opin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Supports the rights of speakers who hold minority or unpopular view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Refrains form introducing his own opinion to avoid biasing discuss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Presents his own opinion to enhance seriousness of discuss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Encourages students to examine a variety of points of view before drawing conclusions or making                      judgem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TEACHING THROUGH QUESTIO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Mechan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Shruti" w:ascii="Shruti" w:hAnsi="Shruti"/>
          <w:sz w:val="20"/>
          <w:szCs w:val="20"/>
        </w:rPr>
        <w:t xml:space="preserve">____ Sees that everyone hears questions </w:t>
      </w:r>
      <w:r>
        <w:rPr>
          <w:rFonts w:cs="Shruti" w:ascii="Shruti" w:hAnsi="Shruti"/>
          <w:sz w:val="20"/>
          <w:szCs w:val="20"/>
          <w:u w:val="single"/>
        </w:rPr>
        <w:t>and</w:t>
      </w:r>
      <w:r>
        <w:rPr>
          <w:rFonts w:cs="Shruti" w:ascii="Shruti" w:hAnsi="Shruti"/>
          <w:sz w:val="20"/>
          <w:szCs w:val="20"/>
        </w:rPr>
        <w:t xml:space="preserve"> answ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Asks group-oriented question, lets all think, then one answ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Calls on non-volunteers as well as volunte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Allows time for formulation of good answ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Invites alternative or additional answ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Involves a large portion of the cla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Design of the Ques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Questions are easily understood, clear in intent and precisely express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Prompts with hints, rephrased or simplified ques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Asks questions which focus student attention on a particular relevant aspect of the matter at ha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Asks questions which require processing of information:  grouping and classification, compare and                    contrast, specify cause and effect or other relationship, analysis, generate exampl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Asks questions which require student to generalize, make inferences, evalu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Asks questions that relate to the experience of the stud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Requires student to support answer with evidence or argu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Asks a variety of questions for different pedagogical purposes:  emphasis, drill, self-awareness, variety,                revie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Class Atmosph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Lets student know they are free not to respond, free to speak, safe to be wro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Holds attention of students who are not directly interacting with the teach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Allows students to respond to one anoth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Reception of Answ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Gives evidence of listening to answ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Tries to understand a divergent response rather than rejecting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Returns response to student for correction, clarification of thought, rewording of fuzzy statem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Gives reasons when rejecting the answ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Accepts and acknowledges all answers.  ("I see what you mean."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Praises an answer selectively, finding some good pa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Reminds student of relevant known information or evid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Encourages students to evaluate their own or one another's answ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Allows, even encourages students to disagre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TEACHING THROUGH PRESENT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Mechan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Maintains eye conta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Moves about roo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Varies activities over class perio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Assists in mastering new vocabulary (defines, use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Uses illustrative materials or teaching ai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Sensitive to response of cla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Paces delivery to students' capacity to foll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Notices questions, volunteer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Scholarsh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Indicates how knowledge is obtain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Shows relation of theory to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Suggests implications of an idea, position, or theor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Goes into detail, presents supporting evidence rather than just generaliza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Presents facts or concepts from related fields or relates topics to other areas of knowled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Refers to recent developments in the fie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Distinguishes between fact and opinion, data and interpret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Emphasizes ways of solving problems rather than solu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Organiz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Shruti" w:cs="Shruti" w:ascii="Shruti" w:hAnsi="Shruti"/>
          <w:sz w:val="20"/>
          <w:szCs w:val="20"/>
        </w:rPr>
        <w:t xml:space="preserve">       </w:t>
      </w:r>
      <w:r>
        <w:rPr>
          <w:rFonts w:cs="Shruti" w:ascii="Shruti" w:hAnsi="Shruti"/>
          <w:sz w:val="20"/>
          <w:szCs w:val="20"/>
          <w:u w:val="single"/>
        </w:rPr>
        <w:t>Ope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Focuses student attention (by demonstration, activity, question, etc.) before launching into lec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Relates to previous topic and ties 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States goals or objectives for class sess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Shruti" w:cs="Shruti" w:ascii="Shruti" w:hAnsi="Shruti"/>
          <w:sz w:val="20"/>
          <w:szCs w:val="20"/>
        </w:rPr>
        <w:t xml:space="preserve">       </w:t>
      </w:r>
      <w:r>
        <w:rPr>
          <w:rFonts w:cs="Shruti" w:ascii="Shruti" w:hAnsi="Shruti"/>
          <w:sz w:val="20"/>
          <w:szCs w:val="20"/>
          <w:u w:val="single"/>
        </w:rPr>
        <w:t>Struct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Presents material in several short block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Summarizes periodical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Refers back to points made or terms used earli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Shruti" w:cs="Shruti" w:ascii="Shruti" w:hAnsi="Shruti"/>
          <w:sz w:val="20"/>
          <w:szCs w:val="20"/>
        </w:rPr>
        <w:t xml:space="preserve">       </w:t>
      </w:r>
      <w:r>
        <w:rPr>
          <w:rFonts w:cs="Shruti" w:ascii="Shruti" w:hAnsi="Shruti"/>
          <w:sz w:val="20"/>
          <w:szCs w:val="20"/>
          <w:u w:val="single"/>
        </w:rPr>
        <w:t>Clos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Summarizes major points or sees that class does s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Makes an assignment or suggests an activity which builds on day's topics, something to do or think abou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Classroom Relationship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Appears interested and enthusiasti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Calls students by na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Relates goals and content to social context, course or personal goa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____ Prompts awareness of students relevant knowledgeor or experience (gives or asks for examples. refer to prior         learning, etc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Uses hum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Departs from plan to pursue an idea of spontaneous intere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Makes value implications explic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Suggests resources for students to explore independent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Provides opportunities for and encourages audience participation and ques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Calls for questions in a way that does not embarrass or belittle the question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Shruti" w:ascii="Shruti" w:hAnsi="Shruti"/>
          <w:sz w:val="20"/>
          <w:szCs w:val="20"/>
        </w:rPr>
        <w:t xml:space="preserve">____ Allows </w:t>
      </w:r>
      <w:r>
        <w:rPr>
          <w:rFonts w:cs="Shruti" w:ascii="Shruti" w:hAnsi="Shruti"/>
          <w:sz w:val="20"/>
          <w:szCs w:val="20"/>
          <w:u w:val="single"/>
        </w:rPr>
        <w:t xml:space="preserve">time </w:t>
      </w:r>
      <w:r>
        <w:rPr>
          <w:rFonts w:cs="Shruti" w:ascii="Shruti" w:hAnsi="Shruti"/>
          <w:sz w:val="20"/>
          <w:szCs w:val="20"/>
        </w:rPr>
        <w:t>for formulation of ques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Makes sure that comments or questions have been heard by a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Checks to see if answer has been understoo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Helps student answer his own ques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Encourages students to answer peer ques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Relates student comments to one anoth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 Uses student questions or comments to introduce new materi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firstLine="576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Pss.teaching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15:00Z</dcterms:created>
  <dc:creator>OBU Faculty</dc:creator>
  <dc:description/>
  <dc:language>en-US</dc:language>
  <cp:lastModifiedBy>OBU Faculty</cp:lastModifiedBy>
  <dcterms:modified xsi:type="dcterms:W3CDTF">2005-03-02T20:15:00Z</dcterms:modified>
  <cp:revision>2</cp:revision>
  <dc:subject/>
  <dc:title>TEACHING EVALUATION CHECKLIST</dc:title>
</cp:coreProperties>
</file>