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PS&amp;S COMMITTEE REVIEW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ab/>
        <w:t>CLASSROOM OBSERVATION RE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 xml:space="preserve">Reviewee:  </w:t>
        <w:tab/>
        <w:tab/>
        <w:tab/>
        <w:tab/>
        <w:tab/>
        <w:tab/>
        <w:t>Da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Observer :</w:t>
        <w:tab/>
        <w:tab/>
        <w:tab/>
        <w:tab/>
        <w:tab/>
        <w:tab/>
        <w:t xml:space="preserve"> Cours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Mechan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Scholar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 xml:space="preserve">Preparation and Organiz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lassroom Relationships and Atmosphe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Quality, Content and Student Involvement in Discuss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Use of Ques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Improvements Nee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ss.classobsrep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13:00Z</dcterms:created>
  <dc:creator>OBU Faculty</dc:creator>
  <dc:description/>
  <dc:language>en-US</dc:language>
  <cp:lastModifiedBy>OBU Faculty</cp:lastModifiedBy>
  <dcterms:modified xsi:type="dcterms:W3CDTF">2005-05-06T20:03:00Z</dcterms:modified>
  <cp:revision>3</cp:revision>
  <dc:subject/>
  <dc:title>PS&amp;S COMMITTEE REVIEW</dc:title>
</cp:coreProperties>
</file>